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90"/>
      </w:tblGrid>
      <w:tr>
        <w:trPr>
          <w:trHeight w:val="1373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u w:val="single"/>
              </w:rPr>
              <w:t>Area 26 Business Meetings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Follow the Area 26 Structure and Financial Guidelin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re closed meetings but any member of A.A. is welcome to atten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Require </w:t>
            </w:r>
            <w:r>
              <w:rPr>
                <w:sz w:val="18"/>
                <w:szCs w:val="18"/>
              </w:rPr>
              <w:t xml:space="preserve">a quorum of </w:t>
            </w:r>
            <w:r>
              <w:rPr>
                <w:sz w:val="18"/>
                <w:szCs w:val="18"/>
                <w:u w:val="single"/>
              </w:rPr>
              <w:t>two-thirds of all registered voting members</w:t>
            </w:r>
            <w:r>
              <w:rPr>
                <w:sz w:val="18"/>
                <w:szCs w:val="18"/>
              </w:rPr>
              <w:t xml:space="preserve"> to conduct area business. (See Page 10, Article 4.7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Business may be conducted anytime the Chairperson calls the meeting to order, until the close of the meeting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Respect the rights of all concerned by adhering to the principles of the three legacies of A.A and generally following Robert's Rules of Order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  <w:u w:val="single"/>
              </w:rPr>
              <w:t>New Business:  Agenda items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720" w:right="540" w:hanging="36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May be submitted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hanging="36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By any A.A. member in Area 2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hanging="36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In the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form of a motion – in writing --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at least 45 days before the next Area meeting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hanging="36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Must be seconded.</w:t>
            </w:r>
          </w:p>
          <w:p>
            <w:pPr>
              <w:pStyle w:val="Normal"/>
              <w:shd w:fill="FFFFFF" w:val="clear"/>
              <w:autoSpaceDE w:val="false"/>
              <w:ind w:left="720" w:righ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540" w:hanging="36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The Area Committee may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autoSpaceDE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Vote on the recommendation immediatel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autoSpaceDE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Debate the </w:t>
            </w:r>
            <w:r>
              <w:rPr>
                <w:color w:val="000000"/>
                <w:spacing w:val="-6"/>
                <w:sz w:val="18"/>
                <w:szCs w:val="18"/>
              </w:rPr>
              <w:t>recommendation, and then vot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autoSpaceDE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Request a friendly amendment to the </w:t>
            </w:r>
            <w:r>
              <w:rPr>
                <w:color w:val="000000"/>
                <w:spacing w:val="-7"/>
                <w:sz w:val="18"/>
                <w:szCs w:val="18"/>
              </w:rPr>
              <w:t>recommendation (friendly amendment must be accepted by the body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) </w:t>
            </w:r>
            <w:r>
              <w:rPr>
                <w:color w:val="000000"/>
                <w:spacing w:val="-5"/>
                <w:sz w:val="18"/>
                <w:szCs w:val="18"/>
              </w:rPr>
              <w:t>and then vote.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hanging="36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General Rules of Debate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Full discussion of a recommendation should take place before the vote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ind w:left="720" w:hanging="36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eople who wish to spe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ust be at the microphone</w:t>
            </w:r>
            <w:r>
              <w:rPr>
                <w:sz w:val="18"/>
                <w:szCs w:val="18"/>
              </w:rPr>
              <w:t>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taken in order 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recognized by the Chairman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tabs>
                <w:tab w:val="left" w:pos="720" w:leader="none"/>
              </w:tabs>
              <w:autoSpaceDE w:val="false"/>
              <w:ind w:left="720" w:hanging="36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They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hould be brief and to the point (2 minutes or less) and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if </w:t>
            </w:r>
            <w:r>
              <w:rPr>
                <w:sz w:val="18"/>
                <w:szCs w:val="18"/>
              </w:rPr>
              <w:t>y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our perspective has already been stated, it’s not necessary to go to the </w:t>
            </w:r>
            <w:r>
              <w:rPr>
                <w:color w:val="000000"/>
                <w:spacing w:val="-10"/>
                <w:sz w:val="18"/>
                <w:szCs w:val="18"/>
              </w:rPr>
              <w:t>mike again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tabs>
                <w:tab w:val="left" w:pos="720" w:leader="none"/>
              </w:tabs>
              <w:autoSpaceDE w:val="false"/>
              <w:ind w:left="720" w:hanging="360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No one may speak for a second time on a topic until all who wish to have spoken for the first time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hd w:fill="FFFFFF" w:val="clear"/>
              <w:tabs>
                <w:tab w:val="left" w:pos="720" w:leader="none"/>
              </w:tabs>
              <w:autoSpaceDE w:val="false"/>
              <w:ind w:left="720" w:hanging="360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Premature actions (e.g. amending motions early in the discussion or hastily calling the question) can divert attention from the subject at hand, thus confusing or delaying business.</w:t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Calling the Question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alling the question brings debate to a halt</w:t>
            </w:r>
            <w:r>
              <w:rPr>
                <w:sz w:val="18"/>
                <w:szCs w:val="18"/>
              </w:rPr>
              <w:t xml:space="preserve"> while committee members decide whether to proceed directly to a vote (the question) or go on with the debate.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tion to call the ques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be made in order at the microphon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Requires a secon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Is not debatable.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Requires a 2/3 vote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If passed, debate on the </w:t>
            </w:r>
            <w:r>
              <w:rPr>
                <w:color w:val="000000"/>
                <w:spacing w:val="6"/>
                <w:sz w:val="18"/>
                <w:szCs w:val="18"/>
              </w:rPr>
              <w:t>issu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before the Meeting/Assembly ceases and the Chair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alls for a vote on the motion. If the motion to call the question does not get a 2/3 </w:t>
            </w:r>
            <w:r>
              <w:rPr>
                <w:color w:val="000000"/>
                <w:spacing w:val="-5"/>
                <w:sz w:val="18"/>
                <w:szCs w:val="18"/>
              </w:rPr>
              <w:t>vote, debate continues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abling a Motion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Postpone to the next Committee/Assembly meeting)</w:t>
            </w:r>
          </w:p>
          <w:p>
            <w:pPr>
              <w:pStyle w:val="Normal"/>
              <w:autoSpaceDE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ng a motion must be made without com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s a secon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not debatabl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s only a simple majority to pass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>Rights of Minority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: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oncept 5 – For any motion other than structure chang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The minority in acceptance or rejection of a motion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hall be given the opportunity to speak to its opposition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emember however, that saving "minority opinions" after the vote, when there is no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ebuttal, can force the Area body to reconsider a question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that might well have been decided the first time around if it had been thoroughly </w:t>
            </w:r>
            <w:r>
              <w:rPr>
                <w:color w:val="000000"/>
                <w:spacing w:val="-10"/>
                <w:sz w:val="18"/>
                <w:szCs w:val="18"/>
              </w:rPr>
              <w:t>examined from all sides during the original debate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>Reconsideration of a Motion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After hearing from the minority, if anyone who voted in th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majority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wishes to change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his/her vot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they may make a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Motion to Reconsider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A Motion to Reconsider is voted on without further debate and requires a </w:t>
            </w:r>
            <w:r>
              <w:rPr>
                <w:color w:val="000000"/>
                <w:spacing w:val="11"/>
                <w:sz w:val="18"/>
                <w:szCs w:val="18"/>
                <w:u w:val="single"/>
              </w:rPr>
              <w:t>simple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u w:val="single"/>
              </w:rPr>
              <w:t>majority of the voting members present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f it fails, the original motion stands as pass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f the majority votes to reconsider, 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debate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esumes.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(Members ar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urged to </w:t>
            </w:r>
            <w:r>
              <w:rPr>
                <w:i/>
                <w:color w:val="000000"/>
                <w:spacing w:val="15"/>
                <w:sz w:val="18"/>
                <w:szCs w:val="18"/>
              </w:rPr>
              <w:t>limit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discussion to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new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considerations of the question under debate) </w:t>
            </w:r>
            <w:r>
              <w:rPr>
                <w:color w:val="000000"/>
                <w:spacing w:val="-4"/>
                <w:sz w:val="18"/>
                <w:szCs w:val="18"/>
              </w:rPr>
              <w:t>No action shall be reconsidered twice at that meeting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keepLines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  <w:u w:val="single"/>
              </w:rPr>
              <w:t>Structure Change</w:t>
            </w: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onsistent with our Area Structure, all motions requiring a </w:t>
            </w:r>
            <w:r>
              <w:rPr>
                <w:b/>
                <w:spacing w:val="-6"/>
                <w:sz w:val="18"/>
                <w:szCs w:val="18"/>
              </w:rPr>
              <w:t>structure change must be taken back to the group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A </w:t>
            </w:r>
            <w:r>
              <w:rPr>
                <w:b/>
                <w:color w:val="000000"/>
                <w:spacing w:val="-7"/>
                <w:sz w:val="18"/>
                <w:szCs w:val="18"/>
              </w:rPr>
              <w:t>simple majority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of the present, eligible voting members, voting in the affirmative, is 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>required to take the motion back to the groups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t the next scheduled Area Meeting, the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istrict's vote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will be given to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the Secretary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in writing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(The district vote comes from the Group Service Representatives (GSRs) who polled their groups and reported the results to the DCM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Only DCMs, </w:t>
            </w:r>
            <w:r>
              <w:rPr>
                <w:color w:val="000000"/>
                <w:spacing w:val="-7"/>
                <w:sz w:val="18"/>
                <w:szCs w:val="18"/>
              </w:rPr>
              <w:t>their alternates</w:t>
            </w:r>
            <w:r>
              <w:rPr>
                <w:b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or designated representatives </w:t>
            </w:r>
            <w:r>
              <w:rPr>
                <w:b/>
                <w:color w:val="000000"/>
                <w:spacing w:val="-7"/>
                <w:sz w:val="18"/>
                <w:szCs w:val="18"/>
              </w:rPr>
              <w:t>may vote for a structure chang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Two thirds of the districts present and voting must vote yes for a structure change to be adopted.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Substantial Unanimity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8"/>
                <w:sz w:val="20"/>
                <w:szCs w:val="20"/>
                <w:u w:val="single"/>
              </w:rPr>
              <w:t>Financial Guidelines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Financial guidelines were adopted by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Area 26. Changes to these financial guidelines require </w:t>
            </w:r>
            <w:r>
              <w:rPr>
                <w:color w:val="000000"/>
                <w:spacing w:val="-8"/>
                <w:sz w:val="18"/>
                <w:szCs w:val="18"/>
              </w:rPr>
              <w:t>only a simple majority of the voting members present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u w:val="single"/>
              </w:rPr>
              <w:t>Floor Actions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May be entertained by the Area Committee, time </w:t>
            </w:r>
            <w:r>
              <w:rPr>
                <w:color w:val="000000"/>
                <w:spacing w:val="-5"/>
                <w:sz w:val="18"/>
                <w:szCs w:val="18"/>
              </w:rPr>
              <w:t>permitting, at the end of the agenda business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u w:val="single"/>
              </w:rPr>
              <w:t>Election Procedures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The October Assembly in odd years is reserved for the election of the Delegate, and </w:t>
            </w:r>
            <w:r>
              <w:rPr>
                <w:color w:val="000000"/>
                <w:spacing w:val="-10"/>
                <w:sz w:val="18"/>
                <w:szCs w:val="18"/>
              </w:rPr>
              <w:t>Area Officers, with minimal additional business being addressed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The Third Legacy Procedure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as spelled out in the AA Service Manual shall be distributed to DCMs with the October Agenda and </w:t>
            </w:r>
            <w:r>
              <w:rPr>
                <w:color w:val="000000"/>
                <w:spacing w:val="-7"/>
                <w:sz w:val="18"/>
                <w:szCs w:val="18"/>
              </w:rPr>
              <w:t>shall be available for all voting members present at the October Assembly.</w:t>
            </w:r>
            <w:r>
              <w:rPr>
                <w:b/>
                <w:color w:val="00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 xml:space="preserve">Voting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members at all October assemblies include GSRs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8"/>
                <w:sz w:val="20"/>
                <w:szCs w:val="20"/>
                <w:u w:val="single"/>
              </w:rPr>
              <w:t>Point of Order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If there is a question about the proceedings being out of order, someone can go to the microphone and call a “point of order”. Discussion stops until we sort out the procedural question, and then continues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bCs/>
          <w:color w:val="000000"/>
          <w:sz w:val="18"/>
          <w:szCs w:val="18"/>
        </w:rPr>
        <w:t>PLEASE REFER TO THE AREA 26 STRUCTURE FOR THE COMPLETE GUIDELINES</w:t>
      </w:r>
    </w:p>
    <w:sectPr>
      <w:headerReference w:type="default" r:id="rId2"/>
      <w:footerReference w:type="default" r:id="rId3"/>
      <w:type w:val="nextPage"/>
      <w:pgSz w:w="12240" w:h="15840"/>
      <w:pgMar w:left="1080" w:right="907" w:gutter="0" w:header="360" w:top="416" w:footer="18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ind w:right="540" w:hanging="0"/>
      <w:rPr>
        <w:color w:val="D9D9D9"/>
        <w:sz w:val="18"/>
        <w:szCs w:val="18"/>
      </w:rPr>
    </w:pPr>
    <w:r>
      <w:rPr>
        <w:color w:val="D9D9D9"/>
        <w:spacing w:val="-8"/>
        <w:sz w:val="18"/>
        <w:szCs w:val="18"/>
      </w:rPr>
      <w:t>Updated 11/16/15 (lcr)</w:t>
    </w:r>
  </w:p>
  <w:p>
    <w:pPr>
      <w:pStyle w:val="Footer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ummary of Area 26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03:00Z</dcterms:created>
  <dc:creator>lynda</dc:creator>
  <dc:description/>
  <cp:keywords/>
  <dc:language>en-US</dc:language>
  <cp:lastModifiedBy>Roger A Wheatley</cp:lastModifiedBy>
  <cp:lastPrinted>2015-11-16T13:50:00Z</cp:lastPrinted>
  <dcterms:modified xsi:type="dcterms:W3CDTF">2019-11-24T03:41:00Z</dcterms:modified>
  <cp:revision>4</cp:revision>
  <dc:subject/>
  <dc:title>Area 26 How our Meetings Work - updated (00019750xBE183).DOC</dc:title>
</cp:coreProperties>
</file>